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e Romance of Pari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very successful fundraiser The Romance of Paris was held at Kershaw House Function Centre on May 25th. Guests enjoyed the cuisine of France (no frogs legs or snails) along with a presentation of French music hall dancing ie the Can Can. Operatic greats sung by soprano Cassandra Lee were received enthusiastically by the gues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ds were also raised from a multi drawer raffle and donations were received towards Zonta International projects. Our thanks to the hard working committee led by Carr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6682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42:00Z</dcterms:created>
  <dc:creator>Ros Kinder</dc:creator>
  <dc:description/>
  <cp:keywords/>
  <dc:language>en-US</dc:language>
  <cp:lastModifiedBy>Ros Kinder</cp:lastModifiedBy>
  <dcterms:modified xsi:type="dcterms:W3CDTF">2012-10-29T12:43:00Z</dcterms:modified>
  <cp:revision>1</cp:revision>
  <dc:subject/>
  <dc:title>The Romance of Paris  </dc:title>
</cp:coreProperties>
</file>