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Meeting</w:t>
      </w:r>
    </w:p>
    <w:p>
      <w:pPr>
        <w:pStyle w:val="Normal"/>
        <w:rPr/>
      </w:pPr>
      <w:r>
        <w:rPr/>
        <w:t>There were bemused looks on the faces of Downs Club waiters as they delicately manoeuvred their way past writhing bodies to serve dessert. No it wasn't a scene of mayhem and destruction - just our September dinn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a Seeto was a special guest and as a PCYC instructor, was well prepared to give us an entertaining and thought-provoking presentation on self-defence techniques. Kathy Walker was a very co-operative 'side ki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say that the juxtaposition of assault position demonstrations with the serving of luscious desserts was just a little too bizarre for this hapless observer - however contentment of the taste buds and enlightenment for the brain was a pretty good way to finish off an enjoyable 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9:00Z</dcterms:created>
  <dc:creator>Ros Kinder</dc:creator>
  <dc:description/>
  <cp:keywords/>
  <dc:language>en-US</dc:language>
  <cp:lastModifiedBy>Ros Kinder</cp:lastModifiedBy>
  <dcterms:modified xsi:type="dcterms:W3CDTF">2012-10-22T04:19:00Z</dcterms:modified>
  <cp:revision>1</cp:revision>
  <dc:subject/>
  <dc:title>September Meeting</dc:title>
</cp:coreProperties>
</file>