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 2006 Inaugural Zonta Club of Toowoomba Research Award Winner</w:t>
      </w:r>
    </w:p>
    <w:p>
      <w:pPr>
        <w:pStyle w:val="Normal"/>
        <w:rPr/>
      </w:pPr>
      <w:r>
        <w:rPr/>
        <w:t>The Status of Women committee recently had no hesitation in awarding the 2006 Research Grant to Kristi Giselsson who was present at our May Changeover dinner to receive her award.</w:t>
      </w:r>
    </w:p>
    <w:p>
      <w:pPr>
        <w:pStyle w:val="Normal"/>
        <w:rPr/>
      </w:pPr>
      <w:r>
        <w:rPr/>
      </w:r>
    </w:p>
    <w:p>
      <w:pPr>
        <w:pStyle w:val="Normal"/>
        <w:rPr/>
      </w:pPr>
      <w:r>
        <w:rPr/>
        <w:t>Born and raised inner city Melbourne Kristi was from a young age onwards involved in numerous community projects such as community radio, theatre, music, the Aboriginal rights organisation and the women's peace movement.  Kristi has lived in 4 different countries and is married to a Swedish pilot who works with the Royal Flying Doctor Service at Charleville. After their son was born Kristi returned to tertiary studies, completing a B. English &amp; Comparative Literature (1st class honours) which led to a 3 year Australian Postgraduate Award Scholarship.</w:t>
      </w:r>
    </w:p>
    <w:p>
      <w:pPr>
        <w:pStyle w:val="Normal"/>
        <w:rPr/>
      </w:pPr>
      <w:r>
        <w:rPr/>
      </w:r>
    </w:p>
    <w:p>
      <w:pPr>
        <w:pStyle w:val="Normal"/>
        <w:rPr/>
      </w:pPr>
      <w:r>
        <w:rPr/>
        <w:t>Kristi's research application for the Zonta award was outstanding in the sense that - unlike other candidates - her research aims to address philosophical and ethical aspects of legislation that will influence lawmakers, government, and corporations of the future. She points out that human rights, along with feminism and indigenous rights, need to be guarded and protected in the post humanist attitudes, particularly in today's world where genetic engineering and biotechnology have become mainstream.</w:t>
      </w:r>
    </w:p>
    <w:p>
      <w:pPr>
        <w:pStyle w:val="Normal"/>
        <w:rPr/>
      </w:pPr>
      <w:r>
        <w:rPr/>
      </w:r>
    </w:p>
    <w:p>
      <w:pPr>
        <w:pStyle w:val="Normal"/>
        <w:rPr/>
      </w:pPr>
      <w:r>
        <w:rPr/>
        <w:t>Kristi's research has the potential to watchdog the very essence of upholding human rights in an increasingly challenging world of super-intelligent robotics and manipulated biotech linked to computers with decision-making ability.</w:t>
      </w:r>
    </w:p>
    <w:p>
      <w:pPr>
        <w:pStyle w:val="Normal"/>
        <w:rPr/>
      </w:pPr>
      <w:r>
        <w:rPr/>
      </w:r>
    </w:p>
    <w:p>
      <w:pPr>
        <w:pStyle w:val="Normal"/>
        <w:rPr/>
      </w:pPr>
      <w:r>
        <w:rPr/>
        <w:t>We need women with a vision and for this very important reason the Zonta Club of Toowoomba awarded Kristi this research grant.  Congratulations Kristi! Photo</w:t>
      </w:r>
    </w:p>
    <w:p>
      <w:pPr>
        <w:pStyle w:val="Normal"/>
        <w:rPr/>
      </w:pPr>
      <w:r>
        <w:rPr/>
      </w:r>
    </w:p>
    <w:p>
      <w:pPr>
        <w:pStyle w:val="Normal"/>
        <w:rPr/>
      </w:pPr>
      <w:r>
        <w:rPr/>
        <w:t>3 new members inducted into Toowoomba club on 6th September 2005.</w:t>
      </w:r>
    </w:p>
    <w:p>
      <w:pPr>
        <w:pStyle w:val="Normal"/>
        <w:rPr/>
      </w:pPr>
      <w:r>
        <w:rPr/>
        <w:t xml:space="preserve">President Vicki Flamsteed welcomed 3 new members, Carol Parkinson, Margaret Roberts and Prue Smeaton to our club on Tuesday 6th September.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44:00Z</dcterms:created>
  <dc:creator>Ros Kinder</dc:creator>
  <dc:description/>
  <cp:keywords/>
  <dc:language>en-US</dc:language>
  <cp:lastModifiedBy>Ros Kinder</cp:lastModifiedBy>
  <dcterms:modified xsi:type="dcterms:W3CDTF">2012-10-22T02:47:00Z</dcterms:modified>
  <cp:revision>1</cp:revision>
  <dc:subject/>
  <dc:title>Sept 2006 Inaugural Zonta Club of Toowoomba Research Award Winner</dc:title>
</cp:coreProperties>
</file>