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tirement of a Foundation Member August 2010</w:t>
      </w:r>
    </w:p>
    <w:p>
      <w:pPr>
        <w:pStyle w:val="Normal"/>
        <w:rPr/>
      </w:pPr>
      <w:r>
        <w:rPr/>
      </w:r>
    </w:p>
    <w:p>
      <w:pPr>
        <w:pStyle w:val="Normal"/>
        <w:rPr/>
      </w:pPr>
      <w:r>
        <w:rPr/>
        <w:t>On a lovely sunny day in July we celebrated the retirement of one of our most active foundation member, Margaret Evans. This event was celebrated in style at the home of the last remaining foundation member Gaye Anderson. Many guests past and present Zontians of the West Moreton club attended to celebrate this milestone in Margaret’s life. We enjoyed a high tea of fine fare presented on beautiful china and served in picturesque garden surrounds. Margaret said "She was overwhelmed by the number of Zontians present. She was so thrilled to see that we had invited past Zontians members and thanked Gaye for providing such a memorable morning she will never forget. Whilst we were saddened by the fact that Margaret is retiring we all wished her well in this next chapter of her lif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14:00Z</dcterms:created>
  <dc:creator>Ros Kinder</dc:creator>
  <dc:description/>
  <cp:keywords/>
  <dc:language>en-US</dc:language>
  <cp:lastModifiedBy>Ros Kinder</cp:lastModifiedBy>
  <dcterms:modified xsi:type="dcterms:W3CDTF">2012-10-18T23:16:00Z</dcterms:modified>
  <cp:revision>1</cp:revision>
  <dc:subject/>
  <dc:title>Retirement of a Foundation Member August 2010</dc:title>
</cp:coreProperties>
</file>