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lting for a Cause</w:t>
      </w:r>
    </w:p>
    <w:p>
      <w:pPr>
        <w:pStyle w:val="Normal"/>
        <w:rPr/>
      </w:pPr>
      <w:r>
        <w:rPr/>
        <w:t xml:space="preserve">The club's Quilting Exhibition was a huge success with over 200 people attending the day. Members worked hard under organiser Helen Horan's direction to hang all the quilts and then take them down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 was officially opened by Dr Imelda O'Louhglin from the St Vincent Hospital Breast Cancer unit. Proceeds of approximately $3000.00 were raised on the day and are being donated to the Breast Cancer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ation board member Judy Ward from Brisbane also attended the exhibiti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6682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8:00Z</dcterms:created>
  <dc:creator>Ros Kinder</dc:creator>
  <dc:description/>
  <cp:keywords/>
  <dc:language>en-US</dc:language>
  <cp:lastModifiedBy>Ros Kinder</cp:lastModifiedBy>
  <dcterms:modified xsi:type="dcterms:W3CDTF">2012-10-22T03:11:00Z</dcterms:modified>
  <cp:revision>1</cp:revision>
  <dc:subject/>
  <dc:title>Quilting for a Cause</dc:title>
</cp:coreProperties>
</file>