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k Named After Charter President </w:t>
      </w:r>
    </w:p>
    <w:p>
      <w:pPr>
        <w:pStyle w:val="Normal"/>
        <w:rPr/>
      </w:pPr>
      <w:r>
        <w:rPr/>
        <w:t>The Enid O’Toole Park was named after the Charter President of the Zonta Club of Rockhampton.</w:t>
      </w:r>
    </w:p>
    <w:p>
      <w:pPr>
        <w:pStyle w:val="Normal"/>
        <w:rPr/>
      </w:pPr>
      <w:r>
        <w:rPr/>
        <w:t>When the Rockhampton City Council called for names to be considered for the naming of parks around Rockhampton, Enid’s name was submitted by the Zonta Club. The successful outcome was the naming of the Enid O’Toole Park in North Rockhampton.</w:t>
      </w:r>
    </w:p>
    <w:p>
      <w:pPr>
        <w:pStyle w:val="Normal"/>
        <w:rPr/>
      </w:pPr>
      <w:r>
        <w:rPr/>
        <w:t>This park was officially named and opened by Councillor Neil Fisher in September 2000 and in December 2001 an official plaque was placed giving details of Enid’s achievements during her distinguished career.</w:t>
      </w:r>
    </w:p>
    <w:p>
      <w:pPr>
        <w:pStyle w:val="Normal"/>
        <w:rPr/>
      </w:pPr>
      <w:r>
        <w:rPr/>
        <w:t>Enid was born in Rockhampton on 09 September 1933. She was educated at local primary schools and completed her education at the Rockhampton Girls Grammar School. She left school and became a secretary at Rees R. &amp; Sydney Jones. In January 1952, she joined the ANZ Bank. She completed a long and distinguished career with the Bank. One of her achievements was to be the first woman in Australia to be appointed a Branch Accountant. By 1978, Enid was one of the first females to be appointed Branch Manager and in 1986 she was appointed Manager of Commercial Accounts in Central Queensland. She retired from the position in 1989.</w:t>
      </w:r>
    </w:p>
    <w:p>
      <w:pPr>
        <w:pStyle w:val="Normal"/>
        <w:rPr/>
      </w:pPr>
      <w:r>
        <w:rPr/>
        <w:t>Enid also volunteered time and energy to the community. As well as being the Charter President of the Zonta Club of Rockhampton, she was Deputy Chair of the Board of Trustees of the Rockhampton Girls Grammar School, a member of the Animal Ethics Society, a member of the Finance Committee of The Capricornia Institute of Advanced Education and a foundation member of the Council of the Central Queensland University. She was also a member of the Advisory Board of the Young Women's Christian Association.</w:t>
      </w:r>
    </w:p>
    <w:p>
      <w:pPr>
        <w:pStyle w:val="Normal"/>
        <w:rPr/>
      </w:pPr>
      <w:r>
        <w:rPr/>
        <w:t>Enid was an active member of Zonta until her retirement in 1989 and is happily retired in Central Queensland.</w:t>
      </w:r>
    </w:p>
    <w:p>
      <w:pPr>
        <w:pStyle w:val="Normal"/>
        <w:rPr/>
      </w:pPr>
      <w:r>
        <w:rPr/>
      </w:r>
    </w:p>
    <w:p>
      <w:pPr>
        <w:pStyle w:val="Normal"/>
        <w:jc w:val="center"/>
        <w:rPr/>
      </w:pPr>
      <w:r>
        <w:rPr/>
        <w:drawing>
          <wp:inline distT="0" distB="0" distL="0" distR="0">
            <wp:extent cx="13620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620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05:00Z</dcterms:created>
  <dc:creator>Ros Kinder</dc:creator>
  <dc:description/>
  <cp:keywords/>
  <dc:language>en-US</dc:language>
  <cp:lastModifiedBy>Ros Kinder</cp:lastModifiedBy>
  <dcterms:modified xsi:type="dcterms:W3CDTF">2012-10-29T06:08:00Z</dcterms:modified>
  <cp:revision>2</cp:revision>
  <dc:subject/>
  <dc:title>Park Named After Charter President January 2002</dc:title>
</cp:coreProperties>
</file>