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members inducted April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ub welcomed new member Dr Tanya Bell and Epidemiologist with Queensland Health to membership.  Tanya's first contact with Zonta was when she helped assemble Birthing Kits last year.  Hands-on service is a good way to start an association with our club.  Tanya, we hope you will gain great satisfaction from </w:t>
      </w:r>
    </w:p>
    <w:p>
      <w:pPr>
        <w:pStyle w:val="Normal"/>
        <w:rPr/>
      </w:pPr>
      <w:r>
        <w:rPr/>
        <w:t xml:space="preserve">further projects with our club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049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1:52:00Z</dcterms:created>
  <dc:creator>Ros Kinder</dc:creator>
  <dc:description/>
  <cp:keywords/>
  <dc:language>en-US</dc:language>
  <cp:lastModifiedBy>Ros Kinder</cp:lastModifiedBy>
  <dcterms:modified xsi:type="dcterms:W3CDTF">2012-10-21T21:53:00Z</dcterms:modified>
  <cp:revision>1</cp:revision>
  <dc:subject/>
  <dc:title>New members inducted April 2007</dc:title>
</cp:coreProperties>
</file>