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zz in the Garden 2005</w:t>
      </w:r>
    </w:p>
    <w:p>
      <w:pPr>
        <w:pStyle w:val="Normal"/>
        <w:rPr/>
      </w:pPr>
      <w:r>
        <w:rPr/>
        <w:t>Jazz in the Garden was held on Sunday 25th September, 2005.   It is our annual fund raiser for Childhood Cancer Support Inc and Zonta International Charities.  The afternoon was a perfect spring day.  It wasn't even cold in the late afternoon.  The spring flower fairies had done a wonderful job on the garden and the whole atmosphere was enhanced by the toe-tapping Jazz band. The mellow jazz and the excellent food and wine ensured an enjoyable time for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meras were clicking at the release of beautiful butterflies which symbolise our hope for children with can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Art Union, a framed acrylic painting by our own well-known wildlife and botanic artist Beverly Irwin was won by our worthy ho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grateful to the public and our members for their continuing support which allows us to make substantial donations to our chariti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68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08:00Z</dcterms:created>
  <dc:creator>Ros Kinder</dc:creator>
  <dc:description/>
  <cp:keywords/>
  <dc:language>en-US</dc:language>
  <cp:lastModifiedBy>Ros Kinder</cp:lastModifiedBy>
  <dcterms:modified xsi:type="dcterms:W3CDTF">2012-10-22T04:09:00Z</dcterms:modified>
  <cp:revision>1</cp:revision>
  <dc:subject/>
  <dc:title>Jazz in the Garden 2005</dc:title>
</cp:coreProperties>
</file>