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WD 2004</w:t>
      </w:r>
    </w:p>
    <w:p>
      <w:pPr>
        <w:pStyle w:val="Normal"/>
        <w:rPr/>
      </w:pPr>
      <w:r>
        <w:rPr/>
        <w:t>Her Excellency, The Governor of Queensland, Ms Quentin Bryce recently attended an International Women's Day luncheon hosted by the Zonta Club of Beaudesert.  Ms Bryce spoke to a large gathering - full house - about the significance of International Women's Day, and gave some personal reflections on her life.  She admired and respected the work of Zonta Clubs world 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1040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55:00Z</dcterms:created>
  <dc:creator>Ros Kinder</dc:creator>
  <dc:description/>
  <cp:keywords/>
  <dc:language>en-US</dc:language>
  <cp:lastModifiedBy>Ros Kinder</cp:lastModifiedBy>
  <dcterms:modified xsi:type="dcterms:W3CDTF">2012-10-19T11:56:00Z</dcterms:modified>
  <cp:revision>1</cp:revision>
  <dc:subject/>
  <dc:title>IWD 2004</dc:title>
</cp:coreProperties>
</file>