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again members pulled together and set up a Zonta stall at the Girls Night Out event.  The stall looked great and we attracted quite a lot of interest in the breast cushion and birthing kit project displays.  The numbers of both stall holders and attendees appeared to be down this year, however the raffles still sold and information on who we are and what we do was still distributed to a new audience!  A vast majority of attendees had never heard of Zonta and it was a great opportunity to explain our work in the community.</w:t>
      </w:r>
    </w:p>
    <w:p>
      <w:pPr>
        <w:pStyle w:val="Normal"/>
        <w:rPr/>
      </w:pPr>
      <w:r>
        <w:rPr/>
      </w:r>
    </w:p>
    <w:p>
      <w:pPr>
        <w:pStyle w:val="Normal"/>
        <w:rPr/>
      </w:pPr>
      <w:r>
        <w:rPr/>
        <w:t>This year we had 2 raffles which covered the cost of our stand and raised a small amount of profit.  We all pushed the 3 tickets for $5 rather than $2 a ticket and it worked!  Attendees were more than happy to pay $5 for their tickets.  The lucky winners of the raffle were Tarah of Holland Park and Leesa of Coopers Plains who were very happy to receive their raffle prizes on Sunday evening.</w:t>
      </w:r>
    </w:p>
    <w:p>
      <w:pPr>
        <w:pStyle w:val="Normal"/>
        <w:rPr/>
      </w:pPr>
      <w:r>
        <w:rPr/>
      </w:r>
    </w:p>
    <w:p>
      <w:pPr>
        <w:pStyle w:val="Normal"/>
        <w:rPr/>
      </w:pPr>
      <w:r>
        <w:rPr/>
        <w:t>For the free raffle we put together a short survey collecting information on what types of events the attendees would be interested in supporting for the fundraising committee.  The survey also had a box to tick for those interested in receiving more information about membership and we had 26 ladies indicate their interest!  Great result for the club and the membership committee to follow up.</w:t>
      </w:r>
    </w:p>
    <w:p>
      <w:pPr>
        <w:pStyle w:val="Normal"/>
        <w:rPr/>
      </w:pPr>
      <w:r>
        <w:rPr/>
      </w:r>
    </w:p>
    <w:p>
      <w:pPr>
        <w:pStyle w:val="Normal"/>
        <w:rPr/>
      </w:pPr>
      <w:r>
        <w:rPr/>
        <w:t>We are hosting a membership morning tea on Saturday 24th October at Priority Learning (West End) and we distributed information on this event throughout both evenings at Girls Night Out.  We hope that we will get a few interested women to come along and learn a little more about Zonta.</w:t>
      </w:r>
    </w:p>
    <w:p>
      <w:pPr>
        <w:pStyle w:val="Normal"/>
        <w:rPr/>
      </w:pPr>
      <w:r>
        <w:rPr/>
      </w:r>
    </w:p>
    <w:p>
      <w:pPr>
        <w:pStyle w:val="Normal"/>
        <w:rPr/>
      </w:pPr>
      <w:r>
        <w:rPr/>
        <w:t>Big thanks to Annette, Boyana, Catherine H and Stephanie for their efforts in making the 2009 Girls Night Out a success for the club!</w:t>
      </w:r>
    </w:p>
    <w:p>
      <w:pPr>
        <w:pStyle w:val="Normal"/>
        <w:rPr/>
      </w:pPr>
      <w:r>
        <w:rPr/>
      </w:r>
    </w:p>
    <w:p>
      <w:pPr>
        <w:pStyle w:val="Normal"/>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1906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1906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03:00Z</dcterms:created>
  <dc:creator>Ros Kinder</dc:creator>
  <dc:description/>
  <cp:keywords/>
  <dc:language>en-US</dc:language>
  <cp:lastModifiedBy>Ros Kinder</cp:lastModifiedBy>
  <dcterms:modified xsi:type="dcterms:W3CDTF">2012-10-20T13:05:00Z</dcterms:modified>
  <cp:revision>1</cp:revision>
  <dc:subject/>
  <dc:title>Once again members pulled together and set up a Zonta stall at the Girls Night Out event</dc:title>
</cp:coreProperties>
</file>