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owers &amp; Thanks for Trish  </w:t>
      </w:r>
    </w:p>
    <w:p>
      <w:pPr>
        <w:pStyle w:val="Normal"/>
        <w:rPr/>
      </w:pPr>
      <w:r>
        <w:rPr/>
        <w:t>President Trish Collins was presented with flowers and thanked sincerely by Incoming President Berenice Payne at the Annual General Meeting in May. Berenice thanked Trish on behalf of all members, for her commitment and dedication to the goals of Zonta, thus providing excellent leadership during her two years as President. Trish has been able to maintain a level of membership for the club which is viable and also was the instigator of very successful ongoing International Women’s Day celebrations, which involved the organization of two very successful functions. Trish will continue to contribute as Chair of the Status of Women Committee.</w:t>
      </w:r>
    </w:p>
    <w:p>
      <w:pPr>
        <w:pStyle w:val="Normal"/>
        <w:rPr/>
      </w:pPr>
      <w:r>
        <w:rPr/>
      </w:r>
    </w:p>
    <w:p>
      <w:pPr>
        <w:pStyle w:val="Normal"/>
        <w:jc w:val="center"/>
        <w:rPr/>
      </w:pPr>
      <w:r>
        <w:rPr/>
        <w:drawing>
          <wp:inline distT="0" distB="0" distL="0" distR="0">
            <wp:extent cx="790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05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9:00Z</dcterms:created>
  <dc:creator>Ros Kinder</dc:creator>
  <dc:description/>
  <cp:keywords/>
  <dc:language>en-US</dc:language>
  <cp:lastModifiedBy>Ros Kinder</cp:lastModifiedBy>
  <dcterms:modified xsi:type="dcterms:W3CDTF">2012-10-29T06:06:00Z</dcterms:modified>
  <cp:revision>2</cp:revision>
  <dc:subject/>
  <dc:title>Flowers &amp; Thanks for Trish June 2003</dc:title>
</cp:coreProperties>
</file>