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oking for a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 would be gourmet chefs attended our Cooking for a Cause Day on Saturday 28 Ap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ebrity chefs Alastair McLeod, Matt Golinski and Peter Howard had the audience enthralled by their fabulous food and cooking techni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antial donations were given to Angel Flight, Young Care and St Andrews Hos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ub held a morning tea at Angelo’s House Restaurant to present the cheques to the chariti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4:00Z</dcterms:created>
  <dc:creator>Ros Kinder</dc:creator>
  <dc:description/>
  <cp:keywords/>
  <dc:language>en-US</dc:language>
  <cp:lastModifiedBy>Ros Kinder</cp:lastModifiedBy>
  <dcterms:modified xsi:type="dcterms:W3CDTF">2012-10-22T03:26:00Z</dcterms:modified>
  <cp:revision>1</cp:revision>
  <dc:subject/>
  <dc:title>Cooking for a Cause</dc:title>
</cp:coreProperties>
</file>