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ristmas High Tea 2005 </w:t>
      </w:r>
    </w:p>
    <w:p>
      <w:pPr>
        <w:pStyle w:val="Normal"/>
        <w:rPr/>
      </w:pPr>
      <w:r>
        <w:rPr/>
      </w:r>
    </w:p>
    <w:p>
      <w:pPr>
        <w:pStyle w:val="Normal"/>
        <w:rPr/>
      </w:pPr>
      <w:r>
        <w:rPr/>
        <w:t xml:space="preserve">Thanks to all for the super effort, which resulted in a very successful High Tea held at Wilby’s Restaurant on Wednesday 2nd November. Guests enjoyed wine, juice and delicious hot and cold finger food. Sweets and coffee were an enjoyable conclusion to the night. Attendance was at an all time high with 122 ladies enjoying the evening. </w:t>
      </w:r>
    </w:p>
    <w:p>
      <w:pPr>
        <w:pStyle w:val="Normal"/>
        <w:rPr/>
      </w:pPr>
      <w:r>
        <w:rPr/>
      </w:r>
    </w:p>
    <w:p>
      <w:pPr>
        <w:pStyle w:val="Normal"/>
        <w:rPr/>
      </w:pPr>
      <w:r>
        <w:rPr/>
        <w:t xml:space="preserve">Thank you to Anna and the Finance Committee for all their hard work in organizing the evening, A big thank you also to Elizabeth, who not only organized the sale of tickets, but also with Berenice and Norma organized table seating for the night, which was a marathon effort. The fashion parade by Zebra Plus was received very enthusiastically by all. Thank you to Di who was our MC and thank you also to models Chieko, Berenice, Elizabeth, Jan Davison and Anna Keating. </w:t>
      </w:r>
    </w:p>
    <w:p>
      <w:pPr>
        <w:pStyle w:val="Normal"/>
        <w:rPr/>
      </w:pPr>
      <w:r>
        <w:rPr/>
      </w:r>
    </w:p>
    <w:p>
      <w:pPr>
        <w:pStyle w:val="Normal"/>
        <w:rPr/>
      </w:pPr>
      <w:r>
        <w:rPr/>
        <w:t>Representatives of Anglicare, BlueCare, OzCare, The Salvation Army, Women’s Shelter and Lifeline were in attendance to each receive a $200.00 Christmas donation from Zonta and once again  Women’s Shelter will also receive fifty Pamper Packs for the women who enter the Shelter.. Congratulations to the ticket sellers. Raffle proceeds totalled $558.00 from the Multi Drawer Raffle. Profit from entry should also be close to $1000.00.</w:t>
      </w:r>
    </w:p>
    <w:p>
      <w:pPr>
        <w:pStyle w:val="Normal"/>
        <w:rPr/>
      </w:pPr>
      <w:r>
        <w:rPr/>
      </w:r>
    </w:p>
    <w:p>
      <w:pPr>
        <w:pStyle w:val="Normal"/>
        <w:rPr/>
      </w:pPr>
      <w:r>
        <w:rPr/>
        <w:t>Entertainment was received well with the Signsational Signing Choir giving a sensational performance.  Guests enjoyed taking part in a quiz or two which added enjoyment to the evening.</w:t>
      </w:r>
    </w:p>
    <w:p>
      <w:pPr>
        <w:pStyle w:val="Normal"/>
        <w:rPr/>
      </w:pPr>
      <w:r>
        <w:rPr/>
        <w:t>The Security System Raffle was drawn on the night and was won by one of our members, Marie Keating, who will put it to good use. Congratulations Marie. Profit from the raffle should total approximately $700.</w:t>
      </w:r>
    </w:p>
    <w:p>
      <w:pPr>
        <w:pStyle w:val="Normal"/>
        <w:rPr/>
      </w:pPr>
      <w:r>
        <w:rPr/>
      </w:r>
    </w:p>
    <w:p>
      <w:pPr>
        <w:pStyle w:val="Normal"/>
        <w:rPr/>
      </w:pPr>
      <w:r>
        <w:rPr/>
        <w:t>Publicity in both The Morning Bulletin and The Local newspapers raised the profile of Zonta.</w:t>
      </w:r>
    </w:p>
    <w:p>
      <w:pPr>
        <w:pStyle w:val="Normal"/>
        <w:rPr/>
      </w:pPr>
      <w:r>
        <w:rPr/>
      </w:r>
    </w:p>
    <w:p>
      <w:pPr>
        <w:pStyle w:val="Normal"/>
        <w:rPr/>
      </w:pPr>
      <w:r>
        <w:rPr/>
        <w:t xml:space="preserve">Many compliments have been received from guests who attended our Christmas High Tea and that is very pleasing to all involved in the organization of the night.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0:00Z</dcterms:created>
  <dc:creator>Ros Kinder</dc:creator>
  <dc:description/>
  <cp:keywords/>
  <dc:language>en-US</dc:language>
  <cp:lastModifiedBy>Ros Kinder</cp:lastModifiedBy>
  <dcterms:modified xsi:type="dcterms:W3CDTF">2012-10-29T09:44:00Z</dcterms:modified>
  <cp:revision>1</cp:revision>
  <dc:subject/>
  <dc:title>Christmas High Tea 2005 </dc:title>
</cp:coreProperties>
</file>