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Gladstone Club honoured two Members:- Barbara Anderson and Trudy Zussino - who received the Centenary Medal in the category of The General List. </w:t>
      </w:r>
    </w:p>
    <w:p>
      <w:pPr>
        <w:pStyle w:val="Normal"/>
        <w:rPr/>
      </w:pPr>
      <w:r>
        <w:rPr/>
        <w:t xml:space="preserve">Barbara received it for her contribution to Women's Shelters, whereas Trudy’s citation read:- “for long and distinguished service to the Community in Mount Isa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dal is a commemorative one to acknowledge a broad cross section of the Australian Community who have significantly contributed to the welfare of the 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otograph was taken at Government House in Brisbane.</w:t>
      </w:r>
    </w:p>
    <w:p>
      <w:pPr>
        <w:pStyle w:val="Normal"/>
        <w:rPr/>
      </w:pPr>
      <w:r>
        <w:rPr/>
        <w:drawing>
          <wp:inline distT="0" distB="0" distL="0" distR="0">
            <wp:extent cx="12477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32:00Z</dcterms:created>
  <dc:creator>Ros Kinder</dc:creator>
  <dc:description/>
  <cp:keywords/>
  <dc:language>en-US</dc:language>
  <cp:lastModifiedBy>Ros Kinder</cp:lastModifiedBy>
  <dcterms:modified xsi:type="dcterms:W3CDTF">2012-10-20T00:37:00Z</dcterms:modified>
  <cp:revision>2</cp:revision>
  <dc:subject/>
  <dc:title>The Gladstone Club honoured two Members:- Barbara Anderson and Trudy Zussino - who received the Centenary Medal in the category of The General List</dc:title>
</cp:coreProperties>
</file>