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ea 2 Meeting 2009    </w:t>
      </w:r>
    </w:p>
    <w:p>
      <w:pPr>
        <w:pStyle w:val="Normal"/>
        <w:rPr/>
      </w:pPr>
      <w:r>
        <w:rPr/>
        <w:t>The Area 2 Meeting was held at The Cottage at the Hall of Fame. It was a delightful setting on the edge of town affording ‘peace and quiet’ as well as a convenient 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teen Zontians attended the Meeting which was a disappointment to the Longreach Zontians who had organized a very informative and enjoyable weekend.</w:t>
      </w:r>
    </w:p>
    <w:p>
      <w:pPr>
        <w:pStyle w:val="Normal"/>
        <w:rPr/>
      </w:pPr>
      <w:r>
        <w:rPr/>
        <w:t>Five Zontians attended from the Rockhampton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the commencement of the Meeting, a group of Zontians joined with Longreach Zontians to march in the Anzac Day parade and attend the Anzac Day Ceremony at the Cenotaph in Edkins Memorial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Registration, sessions were presented by District Governor Vicki Varthas, Lieutenant Governor Trish Collins, District Secretary Berenice Payne and Area 2 Director Pat Fair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speakers provided interest to the proceedings with Vicki Raynor of the Longreach Club giving a presentation about her travels in the Middle East and North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night was a relaxing time with Zontians and friends enjoying a boat trip on the Thomson and a bush dinner on the banks of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Longreach, the Rockhampton members enjoyed visits to the Stockman’s Hall of Fame and the Qantas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would like to thank President Bernardine Raven and members of the Longreach Club for their hospitality and the opportunity to meet up with Zontians from the Area once agai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6:00Z</dcterms:created>
  <dc:creator>Ros Kinder</dc:creator>
  <dc:description/>
  <cp:keywords/>
  <dc:language>en-US</dc:language>
  <cp:lastModifiedBy>Ros Kinder</cp:lastModifiedBy>
  <dcterms:modified xsi:type="dcterms:W3CDTF">2012-10-29T11:39:00Z</dcterms:modified>
  <cp:revision>1</cp:revision>
  <dc:subject/>
  <dc:title>Area 2 Meeting 2009    </dc:title>
</cp:coreProperties>
</file>