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new board has been elected at the May 2011 Dinner Meeting.  Judy Allen has been elected Presid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05727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9:40:00Z</dcterms:created>
  <dc:creator>Ros Kinder</dc:creator>
  <dc:description/>
  <cp:keywords/>
  <dc:language>en-US</dc:language>
  <cp:lastModifiedBy>Ros Kinder</cp:lastModifiedBy>
  <dcterms:modified xsi:type="dcterms:W3CDTF">2012-10-20T09:41:00Z</dcterms:modified>
  <cp:revision>1</cp:revision>
  <dc:subject/>
  <dc:title>The new board has been elected at the May 2011 Dinner Meeting</dc:title>
</cp:coreProperties>
</file>